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AU"/>
        </w:rPr>
        <w:t>Unit 3 IT Applications Planner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656"/>
        <w:gridCol w:w="113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Term One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9 January – Friday 2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 information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an information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data and information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rocessing step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2 – Friday 16 Februar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haracteristics in organis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 in organis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information proble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lem-solving methodolog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9 – Friday 23 February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blem-solving methodolog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6 – Friday 2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pter 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solution using database softw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solution using database softw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ces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2 – Friday 16 March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9 – Friday 23 Mar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26 – Friday 30 March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614"/>
        <w:gridCol w:w="119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Tw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o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actical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6 – Friday 20 Apr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network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of a netw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networ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23 – Friday 27 Apr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communication stand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hardware &amp; sof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Frontpage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0 April – Friday 4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med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ork secur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AU"/>
              </w:rPr>
            </w:pPr>
            <w:r>
              <w:rPr>
                <w:sz w:val="22"/>
                <w:szCs w:val="22"/>
              </w:rPr>
              <w:t>Logical and physical designs of networ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rontpag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7 – Friday 11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4 Using networ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collaborative problem-solving practi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sharing in virtual tea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AU"/>
              </w:rPr>
            </w:pPr>
            <w:r>
              <w:rPr>
                <w:sz w:val="22"/>
                <w:szCs w:val="22"/>
              </w:rPr>
              <w:t>Problem-solving methodology: Analysis of the problem and Design the 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4 – Friday 18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hapter 4 Using net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-solving methodolog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ng information to create a prototype websi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 solu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iveness of websi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and transmitting fi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rontpag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1 – Friday 25 Ma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Chapter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8 May – Friday 1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4 – Friday 8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making for Unit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 practice ex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1 – Friday 15 Jun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2 exams &amp; G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5:00Z</dcterms:created>
  <dc:creator>default</dc:creator>
  <dc:description/>
  <cp:keywords/>
  <dc:language>en-US</dc:language>
  <cp:lastModifiedBy>kbeveridge</cp:lastModifiedBy>
  <dcterms:modified xsi:type="dcterms:W3CDTF">2007-06-28T04:49:00Z</dcterms:modified>
  <cp:revision>3</cp:revision>
  <dc:subject/>
  <dc:title>Week 1</dc:title>
</cp:coreProperties>
</file>